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6 - SIMPLIFYING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time you have finished this chapter your assemb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ook cleaner. Unfortunately there is some heavy sl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l now, we have exited most programs with CTRL-C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has done a return. A return to what?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ing to a section of code that does INT 20h,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quitting a program when everything is in order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verything is in order" in the last sentence.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2 files open, you are off in some subrouti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ings so hopelessly confused that you might as we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? Can you call INT 20h? The answer is no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you need CS to point to the PSP (program segme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don't know where the PSP is. Secondly, you ne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Now, it is possible to make some code to do this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er. We have a special interrupt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21h function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H =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lose all files, get you out of the program,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code that is usable by the calling program. 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Use template.asm and call this TEST4CH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;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STUFF    SEGMENT   PUBLIC  'C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UME cs:CODESTUFF, ds:DATA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RN   get_unsigned_byte: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n   proc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  ax, DATASTUFF    ; load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  ds,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ll get_unsigned_byte    ; value is i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  ah, 4Ch              ; int 21h, function 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  21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n  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STUFF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;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revised the CODESTUFF segment so there is only one E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 and the beginn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ax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one. Since we will never again do a return to the PSP,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no need for this code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gets a single byte to use as the exit cod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 using int 21h function 4Ch. Get this assembled and lin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uld ask for a number and then exit. But where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? It is available through the operating system.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batch file. It runs TEST4CH.EXE and then look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. Unfortunately ERRORLEVEL is not available as an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a batch file, so we are checking to see if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was above a certai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  DO4CH.BAT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st4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CHO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ERRORLEVEL   1  ECHO The return code was over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ERRORLEVEL  51  ECHO The return code was over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ERRORLEVEL 101  ECHO The return code was over 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ERRORLEVEL 151  ECHO The return code was over 1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ERRORLEVEL 201  ECHO The return code was over 2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CHO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one run of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gt;do4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gt;int4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C Assembler Helper   Version 1.0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right (C) 1989  Chuck Nelson 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a number from 0 to 255  17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gt;ECHO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turn code was over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turn code was over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turn code was over 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turn code was over 1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at happens to DO4CH.BAT with a return code of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ow on, always use INT 21h function 4Ch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major simplification has to do with segment names. Befor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on with segment simplification, here are the rules the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. If you don't remember them, you should review Chapter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link process, the linker will combine any se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have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re declared PUBL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have the same class name (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processes object modules from left to righ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The classes will be ordered in the order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y were encountered (including the empty class typ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each class, the segments will be ordered in the ord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ch they we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ve all these rules, how do high-level languages man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their data and code correctly? The answer is tha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tandardized segment definitions. Here are the basic o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SEGMENT WORD PUBLIC '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 SEGMENT WORD PUBLIC 'CONS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SS  SEGMENT WORD PUBLIC 'BS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SS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 SEGMENT PARA STACK 'STACK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the code will fit in one segment we can us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EXT  SEGMENT WORD PUBLIC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EXT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we can make independent segments, each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an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_TEXT  SEGMENT WORD PUBLIC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_TEXT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"name" can be anything, but the "_TEXT" rem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riable. Any subroutine calls within the segment can be N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ny calls to a different segment should be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WORD" in these definitions says that when the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s segments into a larger segment, each subsegmen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t an even address (a word boundary). This has to do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word fetches from memory that we discus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pter. "WORD" is fine for 16 bit data busses, bu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 you actually want "DWORD" so things are correctly al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32 bit data bus. "PARA" means paragraph and tha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ed with a segment starting address (every 16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thing will work with "PAR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sons of convenience, compilers put different types of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segments. For you, there is no reason to us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segment, and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SEGMENT WORD PUBLIC '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s use these different segments because they can.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constrained to use only one segment name, they could d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problem. What is in these different se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   standard initialize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    data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SS      uninitialized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    room for the SS:SP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hat do these thing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_DATA segment stores all initialized data which exis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the program starts till the time that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c int     x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sc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_salary  : real = 52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have a specific value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even before the first instruction is execut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may change during the program. The variable exist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o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_BSS segment stores all uninitialized data which exis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the program starts till the time that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c int     x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scal, any variable declared outside a procedure bu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itial value will be in _BSS. In compiled BASIC, ever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dynamic arrays is in the _BSS. These variables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terminate value at the start of the program and exist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o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takes all constants which are longer than 2 byt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is on its toes, anything one or two bytes lon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to the machine instructions since this is much fa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 constant? It is anything that has a value but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= 275.29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 ( "Mr. Yellow: 'Read my lips - no new taxis!'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=  value / 27.619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ptr = fopen ( "stuff.doc", "r+"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numbers and all the text strings need to be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where. They are stored in the CONST segment and give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name by the compiler so they can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location. They are not available in other par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{1} These constants are sometimes calle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does not use the stack in the same way as Pascal and C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t is used only for passing variables between sub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 and Pascal, most variables are temporary. They com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ance at the beginning of the subroutine and they dis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leaving the subroutine. When you call the subroutine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 these variables have are indeterminate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ll exist on the stack relative to BP, th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 This is why you can have recursion in C and Pascal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in BAS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said, you don't need to put your different types of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gments. It can all go into 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come to the bizarre. You will notice that when the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s all these object modules together, it will have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 segments with each segment having a distinct clas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   '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    'CONS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SS      'BS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    'ST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 here is that we want to set D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re is an exception. Some compilers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are no duplicates of the constant. These compi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all duplicates the same address so there is only one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ne constant such as 0,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o that it will reference all the data. How ar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do this? The warped minds of electrical engine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cientists spent hours and hours trying to find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cure way possible to unify data addressing and they cam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GRO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ell the linker that you want data from distinct se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ferenced by the offset from the beginning of the lo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in memory that belongs to the group. Read this about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en times to get the hang of it. You tell the linker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ch of different segments belong to a group. It will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which is lowest in memory and then whenever you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OUP offset, the linker will calculate the offse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of this first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you define a group is with a name, the word "GROUP"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 list of those segments in the file which belo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GROUP  GROUP _DATA, CONST, _BSS,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t is the segment names, not the class names. DGROU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name for the data group. If the assembler gi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 the correct information, the linker will adju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s relative to the beginning of the group. The only lim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oup is that the distance from the first byte of the gro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byte of the group must be 65535 bytes or less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all the group segments must reside in one phy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even necessary for all the segments in a blo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belong to the group. Consider the following order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ST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T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B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MOREST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the distance from one end of _DATA to the other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is 65535 bytes or less, the linker will adjust the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_DATA, CONST, _BSS and STACK relative to the start of D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linker will adjust the offsets of DATASTUFF, CODE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VENMORESTUFF relative to their respective segment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. I didn't say that this was good programming, I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id that it w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oughly confused? You're not alone. Just remember,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d languages, we are going to combine these four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into a single group where offsets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y beginning of th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etting you even more confused, let's take a look at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so far. Make sure you actually do all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 Use template.asm and at the very top, pu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1  SEGMENT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1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1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8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1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3  SEGMENT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3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3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6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3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5  SEGMENT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5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5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4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5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his program QGROUP1.ASM. These segments are 1000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, and the data names are 100, 300 and 500 bytes in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 segments. Because these segments will be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ed, the second and third segments will start 1008 bytes (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63) after the proceeding one. You need to tell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se are in a group and give the proper ASSUME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call this Q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GROUP  GROUP  SEG1, SEG3, SEG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UME cs:CODESTUFF, ds:DATASTUFF, ds:Q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som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1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3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5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all we are doing is putting the addresses into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rinting them as unsigned numbers. Here's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130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25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each segment is starting 1008 bytes after the st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one. Here's the same program with a few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thrown in. Call it QGROUP2.ASM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1  SEGMENT 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1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1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8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1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2  SEGMENT 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2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2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7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2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3  SEGMENT 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3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3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6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3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4  SEGMENT 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4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4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5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4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5  SEGMENT  'STUFF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500 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5_data db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b  499 dup (?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G5 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most the same thing but we have added tw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. We are NOT going to join these two segment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 Here's the GROUP and ASSUM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GROUP  GROUP  SEG1, SEG3, SEG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UME  ds:SEG2, ds:SEG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UME cs:CODESTUFF, ds:DATASTUFF, ds:Q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ASSUME statements are in that order or thing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confused. We also add som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1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2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3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4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     ax, seg5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ws the addresses of all five variables. Here's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2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231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4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45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GROUPed segments have their offsets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beginning of the group while the others have their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to the beginning of th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opy of QGROUP1.ASM and call it QGROUP?.ASM.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definitions, group definitions, ASSUME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he same, but add six more lines of code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 compare the offse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offset seg1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offset seg3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offset seg5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three LEAs we now do 3 OFFSETS. Assemble and link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130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251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3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5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a minute! Those last three numbers should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ree numbers. That's right, folks. This is a know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SM assembler. In fact the Turbo Assembler copi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 when it is in "MASM" mode but does it right when it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DEAL" mode. A86 does it right all the time. Here is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ame source file when assembled by A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130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251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0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130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25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ld the assembler to calculate all offsets rel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e group and MASM is ignoring you ever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OFFSET operator. The code fix for this is to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when you use OFFS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compare the offse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offset QGROUP:seg1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offset QGROUP:seg3_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offset QGROUP:seg5_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ter yet, use LEA whenever possible. If you do use OFF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, you need to go through the text file with a wor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sure that all OFFSETs have a group override.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le error and it is very hard to find if you are not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ystem is designed so that we can have 64k of data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, all of which is addressable with DS without changing D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What happens if you have more data than that? One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re is that you don't have more than 64k of individ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variables. Either that or you have some huge callus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typing fing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do have is arrays. If you run into space problem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least used or the biggest arrays into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. You can have one segment per array if you wan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ized high-level language names for thes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SEGMENT 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EN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BSS   SEGMENT  PARA  'FAR_BS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BSS   EN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the '_DATA' is for initialized data while the '_BS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r uninitialized data. Use only the 'FAR_DATA' kind.{2}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ice that these segments are NOT PUBLIC. Althoug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ill unify all segments with the same defini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the same file, the linker will not unify seg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iles which are not PUBLIC. If we create 4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SM files, each with on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FARDATA1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dat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SEGMENT 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1     db   1A67h dup (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FARDATA2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data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 high-level language has the right to set all the dat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BSS' segment to zero as part of its startup routine.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 so or not depends on what it has told the linker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nitialized data into either a '_BSS' or a 'FAR_BSS' seg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ight easily wind up zero after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SEGMENT 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2     db   0D4A8h dup (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DATA3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data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SEGMENT 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3     db   200h dup (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DATA4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 data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SEGMENT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4     db   8716h dup (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k these with TEMPLATE.OBJ and ASMHELP, we will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.M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 Stop   Length Name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00H 01A66H 01A67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1A70H 0EF17H 0D4A8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EF20H 0F11FH 00200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F120H 17835H 08716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7840H 1823FH 00A00H STACKSEG               ST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8240H 1875DH 0051EH DATASTUFF   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8760H 1A02FH 018D0H CODESTUFF    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entry point at 1876: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s in the segment definitions were in hex so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.MAP file more easily. We have created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R_DATAs - one for each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a here is to leave DS alone if possible and use ES: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DI for your manipulation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seg dat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es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offset da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if you using two different FAR_DATA arrays from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gments at the same time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S temporarily. This is the kind of thing you need to p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a program which contains larg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w seen all possible segments for any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 and for Turbo C.{3} The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ATA  SEGMENT WORD PUBLIC '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 SEGMENT WORD PUBLIC 'CONS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SS   SEGMENT WORD PUBLIC 'BS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 SEGMENT PARA STACK 'STACK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EXT  SEGMENT WORD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_TEXT SEGMENT WORD PUBLIC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DATA  SEGMENT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_BSS   SEGMENT PARA  'FAR_B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GROUP  GROUP  _DATA, CONST, _BSS,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another problem on our road to simplification. We want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the address of the start of DGROUP. How do we do i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before we h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ATASTU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was a segment. We do the same thing for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a group name instead of a segment name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ultimate code segment will look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EXT  SEGMENT WORD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GROUP  GROUP  _DATA, CONST, _BSS,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E cs:_TEXT, d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D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the program goe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h, 4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f you are using Turbo PASCAL, then there are onl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possibl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 SEGMENT WORD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SEGMENT BYT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class name. You can substitute DSEG for DATA and CS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DE if you want. Turbo Pascal has no D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l, ?          ; replace ? with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EXT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, if all this stuff is standardized text, why are we forc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ll this drivel over and over again. The answer is tha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. All the segment information has a shorthand. Here'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rks. Every shorthand symbol starts with a dot.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generate the desired text.{4} This is from MASM 5.0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if you have an earlier assembler you'll have to write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out, use the two starting directives DOSSEG (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) and .MODEL. MODEL will be explained later.{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SE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MODEL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ow, 'medium' is what we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at point, if you want a data segment, you just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TA, if you want code, you write .CODE. Every tim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sees a segment directive it will close any segmen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and start the segment indicated by the directive.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ways reopen a segment). Here is what repl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VE                REPLACE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ATA               _DATA  SEGMENT WORD PUBLIC '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NST              CONST  SEGMENT WORD PUBLIC 'CONS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ATA?              _BSS   SEGMENT WORD PUBLIC 'BS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[size]       STACK  SEGMENT PARA STACK 'STACK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               _TEXT  SEGMENT WORD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 [name]        name_TEXT SEGMENT WORD PUBLIC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ARDATA [name]     FAR_DATA  SEGMENT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ARDATA? [name]    FAR_BSS   SEGMENT PARA  'FAR_B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name] in brackets will be explained in a minute. The [siz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stack declaration allows you to customize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ck. Without any size, the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cate 1k of memory for the stack. A size alloca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It really generates no text. It is just that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nerate the same machine code as if that text had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DOSSEG tells the assembler to tell the linker that the 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hould have the standard segment  order.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doesn'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number of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2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ake it anything you want, but make sure it is an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nd remember that the limit for all four parts of D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how the names work, we need some text files. 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ma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FARDATA.ASM   - driver modu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SSE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medi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data2_routine:FAR, data3_routine:F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STACK  200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AR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1     db   0100h dup (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C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ax, D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ds, a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data2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data3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ax, 4C00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 21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 m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some data and some code though it doesn't really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. We will use this along with two other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 Here is FARDATA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FARDATA2.AS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SSE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medi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BLIC data2_rout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FARDA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2     db   0200h dup (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C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2_routine  pro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2_routine end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data2_routine doesn't have a FAR or NEAR.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taken care of by the memory model. Data2_routine'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eed to be declared EXTRN in the main module. The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has similar code. Here is the .MAP file when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 Stop   Length Name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00H 00013H 00014H FARDATA_TEXT 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14H 00014H 00001H FARDATA2_TEXT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16H 00016H 00001H FARDATA3_TEXT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20H 0011FH 00100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20H 0031FH 00200H FAR_DATA               FAR_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320H 0061FH 00300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620H 00620H 00000H _DATA       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620H 0081FH 00200H STACK                 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e the FAR_DATAs there, but where did the FARDATA3_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from? The assembler decided that we wanted independent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and gave each one the name of the assembler file it c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. Since all the object files in a program must have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these segment names should also be unique. If we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ODEL from MEDIUM to COMPACT without touching anything el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 Stop   Length Name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00H 00022H 00023H _TEXT        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30H 0012FH 00100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30H 0032FH 00200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330H 0062FH 00300H FAR_DATA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630H 00630H 00000H _DATA       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630H 0082FH 00200H STACK                 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now put a name after the .FARDATA directive, it will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a unique name. Pu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FARDATA  jake_the_sn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ARDATA2.ASM, along with name changes in the other mod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the following .MAP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 Stop   Length Name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00H 00022H 00023H _TEXT        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30H 0012FH 00100H HACKSAW 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30H 0032FH 00200H JAKE_THE_SNAKE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330H 0062FH 00300H HULKSTER               FAR_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630H 00630H 00000H _DATA       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630H 0082FH 00200H STACK                 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doing a number of interrelated things here, so let's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fy what is going on. You have seen both NEAR and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 in the Tutor. A NEAR routine alters IP and restores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eturn. A FAR routine alters both CS and IP and rest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on th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passed addresses of data, we have almost alway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offset of the data. That is because the data has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been in the DATASTUFF SEGMENT, and the value of D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known. In Chapter 19 we did "move_pascal_string" which w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where we passed both the segment and offse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These are our two choices for pass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          1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MENT:OFFSET   2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ives us four basic possiblilities for program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CALL     DATA ADDRESSES PA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             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             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              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              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structural possibilities has a name called a MO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CALL      ADDRESSES PASSED AS        MOD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               OFFSET                  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               OFFSET                 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               SEGMENT:OFFSET           COMP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               SEGMENT:OFFSET          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ell the assembler which model you are working with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ODEL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ill then make either NEAR or FAR the default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overridden if you have explicitly given a NEA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nerate the correct subroutine calls and returns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l,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1  procedure 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2  procedure 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assembler level, you need to code the address pa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, but if you have a MODEL and you are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-level language (with the same .MODEL type), the high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will pass all addresses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this system is that using the .MODEL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ppropriate EQU statements and MACROS (which we hav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ed), it is possible to write a single subroutine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assembled in all four model configurations. Cod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n-trivial, but when you have done more programming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ow to deal with the stack using EQU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ow, you want to stay with data addresses which are pas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nly. This is much easier. These are the SMALL and MEDI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ls. Whether you choose NEAR or FAR procedures doesn't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except where parameters are on the stack (because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se .MODELS important? They are nice, but not partic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l. What happens is that in a manual you see a sampl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SE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medi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1 dw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ple  endp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start comparing the size of this to the size it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d the standard segment definitions. I have ne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This is not a legitimate program. A legitimate program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r two long.{6} Also, at least to my way of thinking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visual separation between segments. The abov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ordered presentation of segments. We want order in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d the segment headers provide a visual structure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file for ASMHELP, (which is about 3600 lines long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declarations occupy about 20 lines. This is about 0.5%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going to assemble a file in multiple models, t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orthwhile to use the .MODEL directives,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epending more on your concept of what looks clea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ajo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Perhaps you want to scan \COMMENTS\MISHMASH.DOC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ome real subroutines. They are all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6 - Simplifying The Template                         2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a program, use INT 21h Function 4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ah, 4Ch         ;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al, ?           ; replace ? with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OUP is a group of segments whose data will be referen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set from the beginning of the group. You declare a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GROUP  GROUP  _DATA, CONST, _BSS,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M calculates OFFSETS incorectly with groups, so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use LEA or the DGROUP overr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DGROUP: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address of DGROUP in DS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d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ized segment definitions, along with their simp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VE                REPLACE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ATA               _DATA  SEGMENT WORD PUBLIC '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NST              CONST  SEGMENT WORD PUBLIC 'CONS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ATA?              _BSS   SEGMENT WORD PUBLIC 'BS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[size]       STACK  SEGMENT PARA STACK 'STACK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               _TEXT  SEGMENT WORD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 [name]        name_TEXT SEGMENT WORD PUBLIC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ARDATA [name]     FAR_DATA  SEGMENT PARA  'FAR_DAT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ARDATA? [name]    FAR_BSS   SEGMENT PARA  'FAR_B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you have the different mode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CALL      ADDRESSES PASSED AS        .MOD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               OFFSET                  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               OFFSET                 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               SEGMENT:OFFSET           COMP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               SEGMENT:OFFSET           LARG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